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Начальник Межрайонной инспекции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Федеральной налоговой службы № 11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России по Ханты-Мансийскому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автономному округу – Югре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оветник государственной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гражданской службы Российской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Федерации 1 класс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Т.В. Корольков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налогового инспектора аналитического отдел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айонной инспекции Федеральной налоговой службы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Ханты-Мансийскому автономному округу – Юг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1. Должность федеральной государственной гражданской службы  государственного налогового инспектора аналитического отдела № 1 Межрайонной инспекции Федеральной налоговой службы № 11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код) должности - 11-3-4-0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ласть профессиональной служебной деятельности государственного налогового инспектора: регулирование налоговой деятельности, регулирование финансовой деятельности и финансовых рын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ид профессиональной служебной деятельности государственного налогового инспектора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ение на должность и освобождение от должности государственного налогового инспектора осуществляется начальником Межрайонной инспекции Федеральной налоговой службы № 11 по Ханты-Мансийскому автономному округу – Югре (далее - Инспе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ый налоговый инспектор непосредственно подчиняется начальнику аналитического отдела № 1 (далее – начальник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й налоговый инспектор</w:t>
      </w:r>
      <w:r>
        <w:rPr>
          <w:color w:val="000000"/>
          <w:sz w:val="28"/>
          <w:szCs w:val="28"/>
        </w:rPr>
        <w:t xml:space="preserve"> обязан исполнять обязанности старшего государственного налогового инспектора аналитического отдела № 1 в период его временного отсутствия.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и гражданской служб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 Наличие минимального уровня профессионального образования – высшее образование – бакалавриа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6.2. Наличие базовых знаний: </w:t>
      </w:r>
      <w:r>
        <w:rPr>
          <w:rFonts w:eastAsia="Calibri"/>
          <w:sz w:val="28"/>
          <w:szCs w:val="28"/>
          <w:lang w:eastAsia="en-US"/>
        </w:rPr>
        <w:t xml:space="preserve">знание государственного языка Российской Федерации (русского языка); знание осно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 Наличие профессиональных зн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1. 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2 августа 2004 г. №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5 августа 2012 г. № 851 «Об утверждении 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фина Росс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от 30 июня 2008 г. Минфина России № 65н и ФНС России № 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ФНС России от 29 ноября 2016 г. № ММВ-7-1/644@ «Об утверждении состава реквизитов информационного ресурса "Расчеты с бюджетом" федерального уровн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ФНС России от 29 ноября 2016 г. № ММВ-7-1/645@ «Об утверждении состава реквизитов информационного ресурса «Расчеты с бюджетом» регионального уровн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ФНС России от 9 февраля 2016 г. № ММВ-7-1/65@ «Об организации работы по ведению Реестров начисленных и поступивших доходов бюджетов, администрируемых ФНС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ФНС России от 25 июля 2017 г. № ММВ-7-22/579@ «Об утверждении порядка работы налоговых органов с невыясненными платежа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ФНС России от 21 ноября 2017 г. № ММВ-7-22/964@ «Об утверждении информационного ресурса «Персонифицированный уч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ФНС России от 28 ноября 2017 г. № ММВ-7-22/989@ «Об утверждении информационного ресурса «Журнал учета неналоговых доходов и государственной пошлины» и порядка его заполн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2. Иные профессиональные знания: </w:t>
      </w:r>
      <w:r>
        <w:rPr>
          <w:rFonts w:eastAsia="Calibri"/>
          <w:sz w:val="28"/>
          <w:szCs w:val="28"/>
        </w:rPr>
        <w:t xml:space="preserve">порядок применения бюджетной классифика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личие функциональных знаний:</w:t>
      </w:r>
      <w:r>
        <w:rPr/>
        <w:t xml:space="preserve"> </w:t>
      </w:r>
      <w:r>
        <w:rPr>
          <w:sz w:val="28"/>
          <w:szCs w:val="28"/>
        </w:rPr>
        <w:t>умение работать с WINDOWS интерфейсом; умение работать с интерфейсом единого клиентского приложения АИС «Налог-3» (ЕК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личие базовых умений: наличие общ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эффективно планировать, организовывать работу и контролировать ее выполнение; умение оперативно принимать и реализовывать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личие функциональных умений: обработка поступивших денежных средств, принятых банком в уплату налогов, сборов и страховых взносов с последующим отражением в КРСБ; подготовка и проведение семинаров и технических учеб с налогоплательщиками, представителями кредитных организаций и иных сторонних организаций по вопросам уплаты налогов, сборов и страховых взносов в бюджетную систему Российской Федерации; мониторинг программных комплексов на выявление системных нарушений; своевременное исполнение, закрытие и списание в дело документов, поступающих в ПК «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7. Наличие профессиональных умений: практика работы с информационными ресурсами по направлению «Расчетов с бюджетом»; практика работы по ведению карточек «Расчеты с бюджетом»; участие в мероприятиях по уточнению платежей, отнесенных к разряду невыясненных и неклассифицированных поступлений; участие в совершенствовании форм и порядка заполнения распоряжений о переводе денежных средств в бюджетную систему Российской Федерации; обеспечение формирования и актуальности Реестра источников доходов Российской Федерации в государственной интегрированной системе управления общественными финансами «Электронный бюджет»; осуществление контроля работы сервисов, размещенных на официальном сайте ФНС России в части актуальности информации, необходимой для перечисления платежей; участие в модернизации интернет-сервисов, содержащих информацию из информационного ресурса «Расчеты с бюджетом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, права и ответственность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целях реализации задач и функций, возложенных на аналитический отдел № 1 (далее – Отдел), государственный налоговый инспекто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вать мониторинг загрузки файлов Управления федерального Казначейства (УФК) в АИС «Налог-3» в подсистеме (ПС) «Расчеты с бюджетом» (ИРМ 03.01.0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смотр автоматического приема данных УФК в ПС «Расчеты с бюджет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просмотр и анализ документов, поступивших от УФК, в прикладной подсистеме (ПП) «Внешний информационный обмен\Обмен с УФ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Учет неналоговых доходов и государственной пошлины, а также учет сальдовых остатков налогоплательщиков (ТП</w:t>
      </w:r>
      <w:r>
        <w:rPr/>
        <w:t xml:space="preserve"> </w:t>
      </w:r>
      <w:r>
        <w:rPr>
          <w:sz w:val="28"/>
          <w:szCs w:val="28"/>
        </w:rPr>
        <w:t>103.06.15.05.00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sz w:val="28"/>
          <w:szCs w:val="28"/>
        </w:rPr>
        <w:t>Осуществлять просмотр ведомости невыясненных поступлений, проведение выяснения платежных документов с созданием операций в карточке «Расчеты с бюджетом» (КРСБ), выяснения платежных документов с включением в уведомление ф.54 для передачи на выгрузку в УФК (ИРМ 03.01.0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смотр ведомости невыясненных поступлений (раздел 1, раздел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яснение платежного документа с созданием операции в КРС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яснение платежного документа с включением в уведомление ф.54 для передачи на выгрузку в УФК.</w:t>
      </w:r>
    </w:p>
    <w:p>
      <w:pPr>
        <w:pStyle w:val="Style21"/>
        <w:rPr>
          <w:color w:val="000000"/>
        </w:rPr>
      </w:pPr>
      <w:r>
        <w:rPr>
          <w:color w:val="000000"/>
        </w:rPr>
        <w:t>8.4. Осуществлять автоматизированный прием и обработку данных платежных документов по налогам физических лиц, поступающих в налоговые органы из Сбербанка России и иных кредитных организаций в рамках электронного обмена информацией (ИРМ 03.22.01-1):</w:t>
      </w:r>
    </w:p>
    <w:p>
      <w:pPr>
        <w:pStyle w:val="Style21"/>
        <w:rPr>
          <w:color w:val="000000"/>
        </w:rPr>
      </w:pPr>
      <w:r>
        <w:rPr>
          <w:color w:val="000000"/>
        </w:rPr>
        <w:t>- Отслеживать процесс получения данных из Реестров платежных документов (ПД) Сбербанка, передаваемых подсистемой ВИО;</w:t>
      </w:r>
    </w:p>
    <w:p>
      <w:pPr>
        <w:pStyle w:val="Style21"/>
        <w:rPr>
          <w:color w:val="000000"/>
        </w:rPr>
      </w:pPr>
      <w:r>
        <w:rPr>
          <w:color w:val="000000"/>
        </w:rPr>
        <w:t>- Осуществлять просмотр операций в КРСБ, созданных по данным из Реестров ПД на территориальном уровне;</w:t>
      </w:r>
    </w:p>
    <w:p>
      <w:pPr>
        <w:pStyle w:val="Style21"/>
        <w:rPr>
          <w:color w:val="000000"/>
        </w:rPr>
      </w:pPr>
      <w:r>
        <w:rPr>
          <w:color w:val="000000"/>
        </w:rPr>
        <w:t>- Просматривать ведомость невыясненных поступлений (платежные документы не прошедшие проверку значений обязательных реквизитов, сохраняются в ведомости невыясненных поступлений);</w:t>
      </w:r>
    </w:p>
    <w:p>
      <w:pPr>
        <w:pStyle w:val="Style21"/>
        <w:rPr>
          <w:color w:val="000000"/>
        </w:rPr>
      </w:pPr>
      <w:r>
        <w:rPr>
          <w:color w:val="000000"/>
        </w:rPr>
        <w:t>- Просматривать процесс установки отметки об уплат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5. Осуществлять отслеживание результатов процесса передачи данных из ПД физических лиц для выгрузки в Сбербанк России в рамках электронного обмена информацией, ручное доопределение ПД физического лица (ФЛ) в ведомости невыясненных поступлений II раздел Ведомости (ИРМ-03.22.02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файлы кредитных организаций с использованием автоматического режима электронного документооборота (АРМ ЭДО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Загружать файлы через подсистему Транспорт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полноты загрузки данных кредитных организаций в АИС «Налог-3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формирование файлов с данными кредитных организаций, сформированных в АИС Налог-3 для отправки в ПК СЭ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6. Осуществлять отслеживание результатов процесса передачи данных из ПД физических лиц для выгрузки в Сбербанк России в рамках электронного обмена информацией, контроль полноты выгрузки информации из платежных документов физических лиц в Сбербанк России и иные кредитные организации (ИРМ-03.22.03-1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8.7. Осуществлять автоматизированный прием и обработку данных платежных документов по налогам физических лиц, поступающих в налоговые органы из Сбербанка России и иных кредитных организаций в рамках электронного обмена информацией (ИРМ-03.22.04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сматривает ведомость невыясненных поступлений (Раздел 1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вод ПД, поступивших в налоговый орган территориального уровня на бумажных носителях в составе бандероли или в составе уточнённых с КБК «100117» бандеролей, sb_nor, по которым согласно получателя (указанного в поле «61» ПД), поступил другим администратора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8. Обеспечивать выполнение работ по обработке заявления и принятии решения об уточнении платежа, проведенного в КРСБ ст.45 пункт 7 Налогового кодекса Российской Федерации (ИРМ-05.05.10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заявление на уточнение платежа, проведенного в КРСБ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проект решения о возможности проведения уточнения платежного документа, проведенного в КРСБ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уточнению платежа, проведенного в КРСБ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Формировать уведомление по ф.54 или создавать операцию в КРСБ на основании принятого решения об уточнении платежа, проведенного в КРСБ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уточнения ПД, проведенного в КРСБ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смотр Журнала регистрации заявле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смотр Журнала уточнения ПД, проведенного в КРСБ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9. Формирование налоговой статистической отчетности и направление в вышестоящие налоговые органы в установленные сроки (Ведомость невыясненных поступлений по форме № 48) (Функция – 07.04.03.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10. Проводить мониторинг по направлению «Организация работы с невыясненными поступлениями» в рамках самоконтроля, еженедельно, ежемесячно (ветка в ПК СЭОД «Внутренний аудит налоговых органов» в части невыясненных поступлений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11. Проводить анализ невыясненных поступлений, еженедельно по «системным нарушениям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12. Выполнять функции технолога по внедрению технологических процессов, а также проведение технологических процессов в части работы с платежами в ЕКП (основание письмо Управления от 14.09.2015 № 02-40/189@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13. Оформлять и направлять заявки на станцию технической поддержки (СТП) по проблемным вопросам в части работы аналитического отдела № 1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14. Оформлять и направлять служебные записки в функциональные отделы инспекции для разрешения проблемных ситуаций в части налоговых поступл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15.</w:t>
      </w:r>
      <w:r>
        <w:rPr/>
        <w:t xml:space="preserve"> </w:t>
      </w:r>
      <w:r>
        <w:rPr>
          <w:sz w:val="28"/>
          <w:szCs w:val="28"/>
        </w:rPr>
        <w:t>Состояние работы по своевременному информированию плательщиков об изменениях реквизитов счетов Федерального казначейства и классификации доходов бюджетов, обеспечение правильности заполнения расчетных документов на уплату налогов и сборов, ее эффективность пункт 6.4.4. – Типовая программа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16. Участвовать в подготовке и проведения семинаров, учеб с налогоплательщиками по вопросам, порядка оформления платежных документ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7. В случае служебной необходимости исполняет обязанности старшего государственного налогового инспектора Отдела - руководствуется разделом III должностного регламента старшего государственного налогового инспектора Отдела в части формирования статистической отчетности и технологических операций по приему, передачи налогоплательщиков в другой налогов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8.</w:t>
        <w:tab/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9.</w:t>
        <w:tab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0.</w:t>
        <w:tab/>
        <w:t>Не совершать поступки, порочащие честь и достоинство государствен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1.</w:t>
        <w:tab/>
        <w:t>Соблюдать правила и нормы охраны труда и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1.</w:t>
        <w:tab/>
        <w:t>Поддерживать уровень квалификации, необходимый для надлежащего выполнения дан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2.</w:t>
        <w:tab/>
        <w:t>Соблюдать установленные правила публичных выступлений и предоставления служеб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3.</w:t>
        <w:tab/>
        <w:t>Проявлять корректность в обращении с гражданами и работниками ФНС России, Управления, Инсп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4.</w:t>
        <w:tab/>
        <w:t>Не допускать конфликтных ситуаций, способных нанести ущерб собственной репутации или авторитету ФНС России, Управления,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5.</w:t>
        <w:tab/>
        <w:t>Осуществлять функции по вопросам участия в разработке документов мобилизационного планирования, непосредственного участия в проведении учений и тренировок по переводу управлений на работу в условиях военного времени, и выполнения иных мобилизационных мероприятий в мирное и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6.</w:t>
        <w:tab/>
        <w:t>При исполнении должностных обязанностей соблюдать права и законные интересы граждан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7.</w:t>
        <w:tab/>
        <w:t>Взаимодействовать с другими государственными органами для решения вопросов, входящих в его компет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8.</w:t>
        <w:tab/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9.</w:t>
        <w:tab/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0.</w:t>
        <w:tab/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1.</w:t>
        <w:tab/>
        <w:t>Осуществлять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2.</w:t>
        <w:tab/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3.</w:t>
        <w:tab/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 Исходя из установленных полномочий, государственный налоговый инспектор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иться с проектами решений начальника Инспекции, касающимися деятельност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на рассмотрение начальника Отдела предложения по совершенствованию работы, связанной с обязанностями, предусмотренными настоящим должностным регламен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зировать документы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ть от руководства Инспекции оказания содействия в исполнении своих должностных обязанностей и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предложения на совместном совещании сотрудников Отдела по вопросам, требующим коллегиаль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и получать от других структурных подразделений Инспекции сведения для исполнения функциональных обязанностей и выполнения получен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труктурным подразделениям Инспекции запрашиваемые сведения для исполнения ими функциональных обязанностей и выполнения получен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4. Соблюдать законодательство Российской Федерации о государственной гражданской службе, а также принятых в соответствии с ним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5. Своевременно и точно исполнять обязанности, возложенные должностным регламентом, поручений начальника Инспекции, начальника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6. Обобщать и анализировать материалы по вопросам, входящим в его компетен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7. Строго соблюдать законные интересы предприятий, их должностных лиц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8. Проводить мониторинг работы программных средств, реализующих работу «Личного кабинета налогоплательщика…» в части невыясненных налогов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9. Подключать физических лиц к услуге Интернет-сервис «Личный кабинет налогоплательщика для физических лиц», а так же консультировать по всем электронным сервисам налогов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0. Участвовать в тестировании, опытной эксплуатации и внедрении программных продуктов в соответствии с отраслевой направленностью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1. Вести информационный ресурс в соответствии с отраслевой направленностью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2. Проводить систематический анализ участка учета невыясненных поступлений, проведение мониторин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3. Оказывать практическую помощь вновь принятым специалис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4. Обеспечивать своевременное исполнение, закрытие и списание в дело документов, поступающих в ПК «Lotus Notes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5. Вести в установленном порядке дело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исполнения возложенных должностных обязанностей государственный налоговый инспектор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оектами решений начальника Инспекции, касающимися деятельност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начальника Отдела предложения по совершенствованию работы, связанной с обязанностями, предусмотренными настоящим должност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ировать документы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ства Инспекции оказания содействия в исполнении своих должностных обязанностей 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на совместном совещании сотрудников Отдела по вопросам, требующим коллегиальн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других структурных подразделений Инспекции сведения для исполнения функциональных обязанностей и выполнения получен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труктурным подразделениям Инспекции запрашиваемые сведения для исполнения ими функциональных обязанностей и выполнения получен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риказами Инспекции, поручениями руководства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осударственный налоговый инспектор может быть привлечен к ответственности в соответствии с законодательством Российской Федерации. Кроме того, государственный налоговый инспектор несёт ответственность з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должностных обязанно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некачественное и несвоевременное выполнение задач, возложенных на аналитический отдел № 1, заданий, </w:t>
      </w:r>
      <w:r>
        <w:rPr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можный имущественный ущерб, связанный с характером служебной деятельности, причиненный по вине государственного налогового инспектора аналитического отдела №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служебной и исполнительской дисциплины в Инспе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вопросов, по которым государственный налоговый инспектор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исполнении служебных обязанностей, государственный налоговый инспектор</w:t>
      </w:r>
      <w:r>
        <w:rPr/>
        <w:t xml:space="preserve"> </w:t>
      </w:r>
      <w:r>
        <w:rPr>
          <w:sz w:val="28"/>
          <w:szCs w:val="28"/>
        </w:rPr>
        <w:t>вправе самостоятельно</w:t>
      </w:r>
      <w:r>
        <w:rPr/>
        <w:t xml:space="preserve"> </w:t>
      </w:r>
      <w:r>
        <w:rPr>
          <w:sz w:val="28"/>
          <w:szCs w:val="28"/>
        </w:rPr>
        <w:t xml:space="preserve">принимать решения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рогнозн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статистической налогов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разъяснительной работы по вопросам налогового законодательства среди сотрудников Отдела, налогоплательщиков и иных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едения делопроизводства в Отделе и оформление документов, подлежащих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тчетов, сведений и иной информации по поступающим запросам в Отд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При исполнении служебных обязанностей, государственный налоговый инспектор, обязан самостоятельно принимать 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я пользовательски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статистической налоговой отче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сполнения, закрытия и списания в дело документов, поступающих в ПК «Lotus Notes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я и анализа материалов по вопросам, входящим в его компетен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я нормативных документов, рекомендаций вышестоящи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 вопросам, предусмотренным Положением об отделе, иными нормативн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вопросов, по которым государственный налоговый инспектор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TextBody"/>
        <w:spacing w:lineRule="auto" w:line="276"/>
        <w:ind w:firstLine="709"/>
        <w:rPr/>
      </w:pPr>
      <w:r>
        <w:rPr>
          <w:sz w:val="28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в по основной деятельности Инсп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й по основной деятельности Инсп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б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отпусков гражданских служащих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х актов по поручению непосредственного руководителя и руководства инспе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TextBody"/>
        <w:ind w:firstLine="709"/>
        <w:rPr/>
      </w:pPr>
      <w:r>
        <w:rPr>
          <w:sz w:val="28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рядок служебного взаимодейст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Государственный налоговый инспектор в соответствии с административными регламентами Федеральной налоговой службы обязан оказывать государственные услуги в соответствии со следующими паспортами функций по направлению деятельности Отде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Показатели эффективности и результативности профессиональной служебной деятельности</w:t>
      </w:r>
    </w:p>
    <w:p>
      <w:pPr>
        <w:pStyle w:val="TextBody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19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sz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воевременности и оперативности выполнения поруч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осознанию ответственности за последствия своих действ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эффективности проводимой работы с невыясненными платеж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сокращения сумм невыясненных платежей в общем объеме по ведомости невыясненных поступлений по форме № 48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sz w:val="26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стиль Знак"/>
    <w:qFormat/>
    <w:rPr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сновной стиль"/>
    <w:basedOn w:val="Style20"/>
    <w:qFormat/>
    <w:pPr>
      <w:spacing w:before="0" w:after="0"/>
      <w:ind w:left="0" w:firstLine="709"/>
      <w:contextualSpacing/>
      <w:jc w:val="both"/>
    </w:pPr>
    <w:rPr>
      <w:color w:val="7030A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0B2964DF71FC1C094BFBF3BJ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5:00Z</dcterms:created>
  <dc:creator>znurist</dc:creator>
  <dc:description/>
  <cp:keywords/>
  <dc:language>en-US</dc:language>
  <cp:lastModifiedBy>Зубова Людмила Александровна</cp:lastModifiedBy>
  <cp:lastPrinted>2021-08-30T16:54:00Z</cp:lastPrinted>
  <dcterms:modified xsi:type="dcterms:W3CDTF">2021-11-17T05:51:00Z</dcterms:modified>
  <cp:revision>4</cp:revision>
  <dc:subject/>
  <dc:title>УТВЕРЖДАЮ</dc:title>
</cp:coreProperties>
</file>